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янва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ИНН 524907364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2470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Нижегороднефтегазпроект» (ИНН 5260466787): компенсационный фонд возмещения вреда – 4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7660</wp:posOffset>
            </wp:positionH>
            <wp:positionV relativeFrom="paragraph">
              <wp:posOffset>1314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14986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1-23T12:30:00Z</dcterms:modified>
  <cp:revision>64</cp:revision>
  <dc:subject/>
  <dc:title>Протокол № 1</dc:title>
</cp:coreProperties>
</file>